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SULLE SPALLE 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DI UMBERTO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stimonianze alessandrine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 / su / per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tLeast" w:line="100" w:before="0" w:after="0"/>
        <w:ind w:left="1418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Umberto Eco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671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cura di 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ian Luigi Ferraris Sylvia Martinotti Guido Ratti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zioni dell’Orso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ssociazione ‘Amici del Plana’</w:t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Fondazione Francesca e Pietro Robotti d’Italia</w:t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Società Alessandrina di Italianistica</w:t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mallCaps/>
        </w:rPr>
        <w:t>Università delle Tre Età di Alessandria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bbi l'impressione che Guglielmo 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fosse affatto  interessato alla verità, 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altro non è che l'adeguazione fra la cosa e l'intelletto. 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li invece si divertiva a immaginare 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 più possibili fosse possibile.</w:t>
      </w:r>
    </w:p>
    <w:p>
      <w:pPr>
        <w:pStyle w:val="Normal"/>
        <w:spacing w:lineRule="atLeast" w:line="100" w:before="0" w:after="0"/>
        <w:ind w:left="1418" w:right="1701" w:firstLine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l nome della rosa</w:t>
      </w:r>
      <w:r>
        <w:rPr>
          <w:rFonts w:cs="Times New Roman" w:ascii="Times New Roman" w:hAnsi="Times New Roman"/>
        </w:rPr>
        <w:t>, Quarto giorno, Vespri)</w:t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28"/>
          <w:szCs w:val="28"/>
        </w:rPr>
        <w:t>Indice</w:t>
      </w:r>
    </w:p>
    <w:p>
      <w:pPr>
        <w:pStyle w:val="Normal"/>
        <w:spacing w:lineRule="atLeast" w:line="100" w:before="0" w:after="0"/>
        <w:ind w:left="1418" w:right="1701" w:firstLine="14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Introduzione, p. </w:t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iti e inediti ‘alessandrini’ di Umberto Eco</w:t>
      </w:r>
    </w:p>
    <w:p>
      <w:pPr>
        <w:pStyle w:val="Normal"/>
        <w:spacing w:lineRule="atLeast" w:line="100" w:before="0" w:after="0"/>
        <w:ind w:left="1418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izzi studentesc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p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chizzi studenteschi. Storia di una singolare raccolt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Scenette teatrali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rientamenti del pensiero politico italiano nella prima metà del secolo XIX</w:t>
      </w:r>
      <w:r>
        <w:rPr>
          <w:rFonts w:cs="Times New Roman" w:ascii="Times New Roman" w:hAnsi="Times New Roman"/>
        </w:rPr>
        <w:t xml:space="preserve">,  p.           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sponsabilità di una cultura cristiana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>Quando il S. Francesco era Broadway</w:t>
      </w:r>
      <w:r>
        <w:rPr>
          <w:rFonts w:cs="Times New Roman" w:ascii="Times New Roman" w:hAnsi="Times New Roman"/>
        </w:rPr>
        <w:t xml:space="preserve">, p. </w:t>
      </w:r>
      <w:r>
        <w:rPr>
          <w:rFonts w:cs="Times New Roman" w:ascii="Times New Roman" w:hAnsi="Times New Roman"/>
          <w:i/>
        </w:rPr>
        <w:t xml:space="preserve">                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cs="Times New Roman" w:ascii="Times New Roman" w:hAnsi="Times New Roman"/>
          <w:i/>
          <w:sz w:val="24"/>
        </w:rPr>
        <w:t>…</w:t>
      </w:r>
      <w:r>
        <w:rPr>
          <w:rFonts w:cs="Times New Roman" w:ascii="Times New Roman" w:hAnsi="Times New Roman"/>
          <w:i/>
          <w:sz w:val="24"/>
        </w:rPr>
        <w:t>la Cittadella da riciclare</w:t>
      </w:r>
      <w:r>
        <w:rPr>
          <w:rFonts w:cs="Times New Roman" w:ascii="Times New Roman" w:hAnsi="Times New Roman"/>
          <w:sz w:val="24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eastAsia="Times New Roman" w:cs="Times New Roman"/>
          <w:i/>
          <w:i/>
          <w:kern w:val="2"/>
        </w:rPr>
      </w:pPr>
      <w:r>
        <w:rPr>
          <w:rFonts w:eastAsia="Times New Roman" w:cs="Times New Roman" w:ascii="Times New Roman" w:hAnsi="Times New Roman"/>
          <w:i/>
          <w:kern w:val="2"/>
        </w:rPr>
        <w:t>Prefazione a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</w:rPr>
        <w:t>Gelindo 75 la divota cumedia</w:t>
      </w:r>
      <w:r>
        <w:rPr>
          <w:rFonts w:eastAsia="Times New Roman" w:cs="Times New Roman" w:ascii="Times New Roman" w:hAnsi="Times New Roman"/>
          <w:kern w:val="2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kern w:val="2"/>
        </w:rPr>
        <w:t>Oltre Tanaro, a due passi da Betlemme. Come salvare la lingua di Gelindo</w:t>
      </w:r>
      <w:r>
        <w:rPr>
          <w:rFonts w:eastAsia="Times New Roman" w:cs="Times New Roman" w:ascii="Times New Roman" w:hAnsi="Times New Roman"/>
          <w:kern w:val="2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La famosa querelle fra le Scuole di Bratislava e di Koenisberg e i frati di Alessandria a proposito del/di Gelindo che ritorna (con ricordi personali), </w:t>
      </w:r>
      <w:r>
        <w:rPr>
          <w:rFonts w:cs="Times New Roman" w:ascii="Times New Roman" w:hAnsi="Times New Roman"/>
          <w:iCs/>
        </w:rPr>
        <w:t>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ulla storia di Gelind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u s’cunserva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eco…di un vagit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l Piccolo, Times della mia infanz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a memoria vegetale</w:t>
      </w:r>
      <w:r>
        <w:rPr>
          <w:rFonts w:cs="Times New Roman" w:ascii="Times New Roman" w:hAnsi="Times New Roman"/>
        </w:rPr>
        <w:t xml:space="preserve">, p.  </w:t>
      </w:r>
    </w:p>
    <w:p>
      <w:pPr>
        <w:pStyle w:val="Normal"/>
        <w:spacing w:lineRule="atLeast" w:line="100" w:before="0" w:after="0"/>
        <w:ind w:left="1418" w:right="1701" w:hanging="0"/>
        <w:jc w:val="both"/>
        <w:rPr/>
      </w:pPr>
      <w:r>
        <w:rPr>
          <w:rFonts w:cs="Times New Roman" w:ascii="Times New Roman" w:hAnsi="Times New Roman"/>
          <w:i/>
        </w:rPr>
        <w:t>Dante e la lingua degli Italiani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778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a. Testimonianze ‘alessandrine’ su Umberto Eco</w:t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Andrea Antonuccio, </w:t>
      </w:r>
      <w:r>
        <w:rPr>
          <w:rFonts w:cs="Times New Roman" w:ascii="Times New Roman" w:hAnsi="Times New Roman"/>
          <w:i/>
        </w:rPr>
        <w:t>“Umberto Eco? Una suora mi ha detto che si è salvato”. Luigi Visconti ci racconta storie e aneddoti del ‘Gelindo’ alessandri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en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alduzz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‘mio’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Baller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rte e letteratura per ricordare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nrica Beltrami Ponz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Testimonianze familiari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nri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ella biblioteca di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U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ccas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o che ho conosciu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s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uca (Ugo Boccassi</w:t>
      </w:r>
      <w:r>
        <w:rPr>
          <w:rFonts w:cs="Times New Roman" w:ascii="Times New Roman" w:hAnsi="Times New Roman"/>
          <w:smallCaps/>
          <w:shd w:fill="00FF00" w:val="clear"/>
        </w:rPr>
        <w:t>)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Baudulén el fió ‘d Gajóud (Una lettura alessandrina del romanzo di Eco)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lv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mbon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arziale palinodia su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Claud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ragg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Compleanno di Alessandria (2001)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 C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aro Umberto, ricordi quel tema solo “discreto”?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serata dedicata alle farse fa scoprire l’Eco parolier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dopo la farinata va in Teatro  e presenta “Vertigine della lista”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l ‘Plana’ il debutto da autore. L’incontro con gli amici prima della presentazione del nuovo libr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Droid Sans;Times New Roman" w:hAnsi="Droid Sans;Times New Roman" w:eastAsia="Times New Roman" w:cs="Times New Roman"/>
          <w:bCs/>
          <w:smallCaps/>
          <w:color w:val="000000"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smallCaps/>
        </w:rPr>
        <w:t>Pie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Bott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vertigine della lista. Così Eco ha consumato un pasto di parol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hd w:fill="FFFFFF" w:val="clear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Droid Sans;Times New Roman" w:hAnsi="Droid Sans;Times New Roman"/>
          <w:bCs/>
          <w:smallCaps/>
          <w:color w:val="000000"/>
        </w:rPr>
        <w:t xml:space="preserve">Emma Camagna, </w:t>
      </w:r>
      <w:r>
        <w:rPr>
          <w:rFonts w:eastAsia="Times New Roman" w:cs="Times New Roman" w:ascii="Droid Sans;Times New Roman" w:hAnsi="Droid Sans;Times New Roman"/>
          <w:bCs/>
          <w:i/>
          <w:color w:val="000000"/>
        </w:rPr>
        <w:t>La morte di Eco, il ricordo di Gianni Coscia: all’apparenza spavaldo, ma era umile e timido. L’amico alessandrino: “La sua dote più grande era il profondo senso dell’amicizia”</w:t>
      </w:r>
      <w:r>
        <w:rPr>
          <w:rFonts w:eastAsia="Times New Roman" w:cs="Times New Roman" w:ascii="Droid Sans;Times New Roman" w:hAnsi="Droid Sans;Times New Roman"/>
          <w:bCs/>
          <w:color w:val="000000"/>
        </w:rPr>
        <w:t>, p.</w:t>
      </w:r>
    </w:p>
    <w:p>
      <w:pPr>
        <w:pStyle w:val="Normal"/>
        <w:spacing w:lineRule="atLeast" w:line="100" w:before="0" w:after="0"/>
        <w:ind w:left="1418" w:right="1416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;Times New Roman" w:cs="Times New Roman" w:ascii="Times New Roman" w:hAnsi="Times New Roman"/>
          <w:i/>
        </w:rPr>
        <w:t>“De Eco vs Saluzzo&amp;Plana disputatione” (infra moenia et ultra). 1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m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Quando aiutò gli alluvionati di Alessandria in segreto con il vescovo Charrier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ilvestr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stella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Ho conosciuto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aus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D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ont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di un’antica stor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rcarl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abb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istiorbo ke fatica skrivere mi fa già male tuti i diti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ra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err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a gli alessandrini conoscono la statura intellettuale di Eco?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err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ilastrocche nonsensich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</w:t>
      </w:r>
      <w:r>
        <w:rPr>
          <w:rFonts w:cs="Times New Roman" w:ascii="Times New Roman" w:hAnsi="Times New Roman"/>
        </w:rPr>
        <w:t xml:space="preserve"> LUIGI </w:t>
      </w:r>
      <w:r>
        <w:rPr>
          <w:rFonts w:cs="Times New Roman" w:ascii="Times New Roman" w:hAnsi="Times New Roman"/>
          <w:smallCaps/>
        </w:rPr>
        <w:t>Ferrar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etti una sera a cena…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Gino Fortunato,  </w:t>
      </w:r>
      <w:r>
        <w:rPr>
          <w:rFonts w:cs="Times New Roman" w:ascii="Times New Roman" w:hAnsi="Times New Roman"/>
          <w:i/>
        </w:rPr>
        <w:t>Il Lavagnino ricorda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Valentina Frezzato, </w:t>
      </w:r>
      <w:r>
        <w:rPr>
          <w:rFonts w:cs="Times New Roman" w:ascii="Times New Roman" w:hAnsi="Times New Roman"/>
          <w:i/>
        </w:rPr>
        <w:t xml:space="preserve">Ecco i libri da studiare per il premio Umberto Eco, </w:t>
      </w:r>
      <w:r>
        <w:rPr>
          <w:rFonts w:cs="Times New Roman" w:ascii="Times New Roman" w:hAnsi="Times New Roman"/>
        </w:rPr>
        <w:t>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Valentina Frezzato, </w:t>
      </w:r>
      <w:r>
        <w:rPr>
          <w:rFonts w:cs="Times New Roman" w:ascii="Times New Roman" w:hAnsi="Times New Roman"/>
          <w:i/>
        </w:rPr>
        <w:t>Carolina, Manuele, Lorenzo e Ilaria: gli studenti delle Superiori premiati nel nome di Umberto Ec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alentina Frezz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a sfida a distanza fra 150 studenti nel segno di Umberto Eco. In sette diversi istituti della provincia di Alessandria i ragazzi si cimentano nel commento alle opere dello scrittore scomparso due anni f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Valenti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Frezza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 mosaico di plastica a ricordo di Ec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arav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ronache di una lunghissima amiciz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iarol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ianni Coscia: «quando suono col mio amico Umberto Eco»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o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Gilardeng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e radici non si dimentica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usep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a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Umberto, amico di una vita </w:t>
      </w:r>
      <w:r>
        <w:rPr>
          <w:rFonts w:cs="Times New Roman" w:ascii="Times New Roman" w:hAnsi="Times New Roman"/>
        </w:rPr>
        <w:t>(intervista)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ra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ivor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di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o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ivrag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na memoria vegetale mi lega a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416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ober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Livragh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’Associazione San Francesco nel contesto religioso, politico e sociale alessandrino. Contributo per una stor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Marello</w:t>
      </w:r>
      <w:r>
        <w:rPr>
          <w:rFonts w:cs="Times New Roman" w:ascii="Times New Roman" w:hAnsi="Times New Roman"/>
        </w:rPr>
        <w:t xml:space="preserve"> (direttore de </w:t>
      </w:r>
      <w:r>
        <w:rPr>
          <w:rFonts w:cs="Times New Roman" w:ascii="Times New Roman" w:hAnsi="Times New Roman"/>
          <w:i/>
        </w:rPr>
        <w:t>Il Piccolo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iri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Mass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lla Madonna della Guardia di Genova sulle tracce di Adso e Guglielm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ovanni Moraschi – Luigi Viscon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me abbiamo conosciu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ovan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Piazz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mberto Eco, l’ultimo vero mandrogn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ui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atti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Calibri;Times New Roman" w:cs="Times New Roman" w:ascii="Times New Roman" w:hAnsi="Times New Roman"/>
          <w:i/>
        </w:rPr>
        <w:t>“De Eco vs Saluzzo&amp;Plana disputatione” (infra moenia et ultra). 2</w:t>
      </w:r>
      <w:r>
        <w:rPr>
          <w:rFonts w:eastAsia="Calibri;Times New Roman"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R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Ross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9 febbraio 2016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Nic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av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li alessandrini nel tempo e nella storia.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cagn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on avevo mai pensato che Eco potesse morir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lar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Ventu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testamento di Umberto Eco: “Per dieci anni non parlate di me”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lu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Verones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pparteneva alla categoria dei burberi benefici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416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Brunello Vescovi, </w:t>
      </w:r>
      <w:r>
        <w:rPr>
          <w:rFonts w:cs="Times New Roman" w:ascii="Times New Roman" w:hAnsi="Times New Roman"/>
          <w:i/>
        </w:rPr>
        <w:t>Sono già una settantina gli studenti iscritti al primo concorso al mondo dedicato a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Emi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Vetto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lessandria arruola anche Umberto Eco in difesa della Borsalino</w:t>
      </w:r>
      <w:r>
        <w:rPr>
          <w:rFonts w:cs="Times New Roman" w:ascii="Times New Roman" w:hAnsi="Times New Roman"/>
        </w:rPr>
        <w:t xml:space="preserve">, p.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eastAsia="Calibri;Times New Roman" w:cs="Times New Roman"/>
        </w:rPr>
      </w:pPr>
      <w:r>
        <w:rPr>
          <w:rFonts w:cs="Times New Roman" w:ascii="Times New Roman" w:hAnsi="Times New Roman"/>
          <w:smallCaps/>
        </w:rPr>
        <w:t>Ez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Zulfar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erché proprio io a lavorare con Umberto Eco?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416" w:hanging="0"/>
        <w:rPr>
          <w:rFonts w:ascii="Times New Roman" w:hAnsi="Times New Roman" w:eastAsia="Calibri;Times New Roman" w:cs="Times New Roman"/>
        </w:rPr>
      </w:pPr>
      <w:r>
        <w:rPr>
          <w:rFonts w:eastAsia="Calibri;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eastAsia="Calibri;Times New Roman" w:cs="Times New Roman"/>
          <w:sz w:val="28"/>
          <w:szCs w:val="28"/>
        </w:rPr>
      </w:pPr>
      <w:r>
        <w:rPr>
          <w:rFonts w:eastAsia="Calibri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b.  Testimonianze ‘casalesi’ su Umberto Ec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Luigi Angelino, </w:t>
      </w:r>
      <w:r>
        <w:rPr>
          <w:rFonts w:cs="Times New Roman" w:ascii="Times New Roman" w:hAnsi="Times New Roman"/>
          <w:i/>
        </w:rPr>
        <w:t>Sabato a Palazzo Langosco. Consegnati gli «Oscar» provinciali del success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8 novembre 1981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Luigi Angelino, </w:t>
      </w:r>
      <w:r>
        <w:rPr>
          <w:rFonts w:cs="Times New Roman" w:ascii="Times New Roman" w:hAnsi="Times New Roman"/>
          <w:i/>
        </w:rPr>
        <w:t>Casale nell'ultimo volume dello scrittore alessandrino Umberto Eco. Gaia di torri e campanili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11 ottobre 1994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Giuseppe Spina, </w:t>
      </w:r>
      <w:r>
        <w:rPr>
          <w:rFonts w:cs="Times New Roman" w:ascii="Times New Roman" w:hAnsi="Times New Roman"/>
          <w:i/>
        </w:rPr>
        <w:t>Anno 1630: noterelle ai margini del grande assedio di Casale. «Viva la guerra, é bella la guerra!». Negli occhi di alcune donne l ’eredità dei soldati spagnoli e napoletani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31 gennaio 1995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Luigi Angelino, </w:t>
      </w:r>
      <w:r>
        <w:rPr>
          <w:rFonts w:cs="Times New Roman" w:ascii="Times New Roman" w:hAnsi="Times New Roman"/>
          <w:i/>
        </w:rPr>
        <w:t>Museo: Eco taglia il nastro inaugurale. Lo scrittore ha evidenziato l'importante ruolo di Casale nei suoi romanzi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 xml:space="preserve"> 5 maggio 1995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Giuseppe Spina, </w:t>
      </w:r>
      <w:r>
        <w:rPr>
          <w:rFonts w:cs="Times New Roman" w:ascii="Times New Roman" w:hAnsi="Times New Roman"/>
          <w:i/>
        </w:rPr>
        <w:t>«Donne guerriere» del seicento. Anna Maria Novarese citata da Eco nel suo ultimo libr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9 maggio 1995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Davide Sandalo, </w:t>
      </w:r>
      <w:r>
        <w:rPr>
          <w:rFonts w:cs="Times New Roman" w:ascii="Times New Roman" w:hAnsi="Times New Roman"/>
          <w:i/>
        </w:rPr>
        <w:t>Il «Baudolino» di Umberto Ec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Monferrato</w:t>
      </w:r>
      <w:r>
        <w:rPr>
          <w:rFonts w:cs="Times New Roman" w:ascii="Times New Roman" w:hAnsi="Times New Roman"/>
          <w:sz w:val="18"/>
          <w:szCs w:val="18"/>
        </w:rPr>
        <w:t>, 15 dicembre 2000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Idro Grignolio, </w:t>
      </w:r>
      <w:r>
        <w:rPr>
          <w:rFonts w:cs="Times New Roman" w:ascii="Times New Roman" w:hAnsi="Times New Roman"/>
          <w:i/>
        </w:rPr>
        <w:t>Nei preziosi mosaici del Duomo di Casale gli Sciapodi o Antipodi del “Baudolin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Monferrato</w:t>
      </w:r>
      <w:r>
        <w:rPr>
          <w:rFonts w:cs="Times New Roman" w:ascii="Times New Roman" w:hAnsi="Times New Roman"/>
          <w:sz w:val="18"/>
          <w:szCs w:val="18"/>
        </w:rPr>
        <w:t>, 7 maggio 2002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Luigi Angelino, </w:t>
      </w:r>
      <w:r>
        <w:rPr>
          <w:rFonts w:cs="Times New Roman" w:ascii="Times New Roman" w:hAnsi="Times New Roman"/>
          <w:i/>
        </w:rPr>
        <w:t>Da Parigi e dal Giappone. Fra studiosi e mecenati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6 settembre 2003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Giuse Vipiana Albani, </w:t>
      </w:r>
      <w:r>
        <w:rPr>
          <w:rFonts w:cs="Times New Roman" w:ascii="Times New Roman" w:hAnsi="Times New Roman"/>
          <w:i/>
        </w:rPr>
        <w:t>Nella nuova Pinacoteca in Santa Croce. Stendardo del ‘600 e il “sogno” di Ec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8 ottobre 2003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Davide Sandalo, </w:t>
      </w:r>
      <w:r>
        <w:rPr>
          <w:rFonts w:cs="Times New Roman" w:ascii="Times New Roman" w:hAnsi="Times New Roman"/>
          <w:i/>
        </w:rPr>
        <w:t>Eco ad Alessandria: Villadeati (che sorpresa) ne «Il Pendolo» e Casale nell’«Isola». Le suggestioni monferrine. Presentazione di “Luana” e della fondazione Palmisan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5 giugno 2004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[Il Monferrato], </w:t>
      </w:r>
      <w:r>
        <w:rPr>
          <w:rFonts w:cs="Times New Roman" w:ascii="Times New Roman" w:hAnsi="Times New Roman"/>
          <w:i/>
        </w:rPr>
        <w:t>Viaggio a Parigi con Carrà. Mostra inaugurata dall’ambasciatore Ludovico Ortona, Umberto Eco e dal sindaco Jean Tiberi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l Monferrato</w:t>
      </w:r>
      <w:r>
        <w:rPr>
          <w:rFonts w:cs="Times New Roman" w:ascii="Times New Roman" w:hAnsi="Times New Roman"/>
        </w:rPr>
        <w:t>,19 settembre 2006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Dionigi Roggero, </w:t>
      </w:r>
      <w:r>
        <w:rPr>
          <w:rFonts w:cs="Times New Roman" w:ascii="Times New Roman" w:hAnsi="Times New Roman"/>
          <w:i/>
        </w:rPr>
        <w:t>Eco: mi assedio da solo per uscirne. Accanto alla scrivania tengo sempre una stampa di Casale per trarne ispirazione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4 giugno 2008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Giuse Vipiana Albani, </w:t>
      </w:r>
      <w:r>
        <w:rPr>
          <w:rFonts w:cs="Times New Roman" w:ascii="Times New Roman" w:hAnsi="Times New Roman"/>
          <w:i/>
        </w:rPr>
        <w:t>Umberto Eco ci lascia la memoria del Monferrato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26 febbraio 2016)</w:t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Olimpio Musso, </w:t>
      </w:r>
      <w:r>
        <w:rPr>
          <w:rFonts w:cs="Times New Roman" w:ascii="Times New Roman" w:hAnsi="Times New Roman"/>
          <w:i/>
        </w:rPr>
        <w:t>“Promoziono all’estero il grande Umberto Eco”</w:t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 xml:space="preserve"> 24 giugno 2016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mallCaps/>
        </w:rPr>
        <w:t xml:space="preserve">Dionigi Roggero, </w:t>
      </w:r>
      <w:r>
        <w:rPr>
          <w:rFonts w:cs="Times New Roman" w:ascii="Times New Roman" w:hAnsi="Times New Roman"/>
          <w:i/>
        </w:rPr>
        <w:t>Umberto Eco a 360°. All’istituto Balbo la lectio di Martinotti e Ferraris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l Monferrato</w:t>
      </w:r>
      <w:r>
        <w:rPr>
          <w:rFonts w:cs="Times New Roman" w:ascii="Times New Roman" w:hAnsi="Times New Roman"/>
          <w:sz w:val="18"/>
          <w:szCs w:val="18"/>
        </w:rPr>
        <w:t>, 5 dicembre 2017)</w:t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7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7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7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778" w:righ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diti e inediti ‘alessandrini’ su Umberto Eco</w:t>
      </w:r>
    </w:p>
    <w:p>
      <w:pPr>
        <w:pStyle w:val="Normal"/>
        <w:spacing w:lineRule="atLeast" w:line="100" w:before="0" w:after="0"/>
        <w:ind w:left="1418"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Ire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Angele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euilleton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1327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s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ibr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is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Seg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Microcosm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birint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Abbaz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alessandri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Fabula (1)</w:t>
      </w:r>
      <w:r>
        <w:rPr>
          <w:rFonts w:cs="Times New Roman" w:ascii="Times New Roman" w:hAnsi="Times New Roman"/>
        </w:rPr>
        <w:t xml:space="preserve"> 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avignonese (2)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Annaraton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avignonese (3)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berto Baller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Il tema della nostalgia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Luisan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mmara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linguista? No, semiolog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rco Caramagn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misteriosa fiamma della regina Loan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ranc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Castell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Contrafacta, ovvero Quando Umberto scriveva canzoni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ernanda Demaest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Pape Satàn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ranco Ferra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bibliofil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 Luigi Ferrar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recidivo: tracce di alessandrinità ne</w:t>
      </w:r>
      <w:r>
        <w:rPr>
          <w:rFonts w:cs="Times New Roman" w:ascii="Times New Roman" w:hAnsi="Times New Roman"/>
        </w:rPr>
        <w:t xml:space="preserve"> ‘</w:t>
      </w:r>
      <w:r>
        <w:rPr>
          <w:rFonts w:cs="Times New Roman" w:ascii="Times New Roman" w:hAnsi="Times New Roman"/>
          <w:i/>
        </w:rPr>
        <w:t>Il nome della rosa’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 Luigi Ferrar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 ‘Chronica Baudolini’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 Luigi Ferrar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Rossi in Sisto / Sisto in Eco?</w:t>
      </w:r>
      <w:r>
        <w:rPr>
          <w:rFonts w:cs="Times New Roman" w:ascii="Times New Roman" w:hAnsi="Times New Roman"/>
        </w:rPr>
        <w:t xml:space="preserve"> 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Gian Luigi Ferrari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Eco di Manzoni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Roberta Lombardi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me si fa una tesi di laurea</w:t>
      </w:r>
      <w:r>
        <w:rPr>
          <w:rFonts w:cs="Times New Roman" w:ascii="Times New Roman" w:hAnsi="Times New Roman"/>
        </w:rPr>
        <w:t xml:space="preserve"> (in preparazione</w:t>
      </w:r>
      <w:r>
        <w:rPr>
          <w:rFonts w:cs="Times New Roman" w:ascii="Times New Roman" w:hAnsi="Times New Roman"/>
          <w:shd w:fill="FFFF00" w:val="clear"/>
        </w:rPr>
        <w:t>)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Delmo Maestr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Gli approdi impossibili dell’ ‘Isola’ di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ylvia Martinott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Labirinti</w:t>
      </w:r>
      <w:r>
        <w:rPr>
          <w:rFonts w:cs="Times New Roman" w:ascii="Times New Roman" w:hAnsi="Times New Roman"/>
        </w:rPr>
        <w:t>, p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it tibi terra levis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l nome delle ris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la Bibliofili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l pazzo e il pendol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la cultura di mass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’isola del Tesaur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l’Estetic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nzogna e metodo: Baudoli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il Mediev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ezzogiorno di fiamm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la ‘Semiotica’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l diavolo veste Praga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Eco e la Lettura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umero ner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a Biblioteca di Alessandria: una e du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Umberto Satàn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l viaggio di Tese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ietro Mercoglian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me viaggiare con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  <w:kern w:val="2"/>
        </w:rPr>
      </w:pPr>
      <w:r>
        <w:rPr>
          <w:rFonts w:cs="Times New Roman" w:ascii="Times New Roman" w:hAnsi="Times New Roman"/>
          <w:smallCaps/>
        </w:rPr>
        <w:t>Giuseppe Paser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kern w:val="2"/>
        </w:rPr>
        <w:t>Baudolino Aulari e il Medioevo fantastico di Umberto Eco. Dal tempo incantato della selva della Fraschetta alla struttura (del tempo) assente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  <w:kern w:val="2"/>
        </w:rPr>
        <w:t>Giuseppe Pasero</w:t>
      </w:r>
      <w:r>
        <w:rPr>
          <w:rFonts w:cs="Times New Roman" w:ascii="Times New Roman" w:hAnsi="Times New Roman"/>
          <w:kern w:val="2"/>
        </w:rPr>
        <w:t xml:space="preserve">, </w:t>
      </w:r>
      <w:r>
        <w:rPr>
          <w:rFonts w:cs="Times New Roman" w:ascii="Times New Roman" w:hAnsi="Times New Roman"/>
          <w:i/>
          <w:kern w:val="2"/>
        </w:rPr>
        <w:t xml:space="preserve">Il </w:t>
      </w:r>
      <w:r>
        <w:rPr>
          <w:rFonts w:cs="Times New Roman" w:ascii="Times New Roman" w:hAnsi="Times New Roman"/>
          <w:kern w:val="2"/>
        </w:rPr>
        <w:t>mutus liber</w:t>
      </w:r>
      <w:r>
        <w:rPr>
          <w:rFonts w:cs="Times New Roman" w:ascii="Times New Roman" w:hAnsi="Times New Roman"/>
          <w:i/>
          <w:kern w:val="2"/>
        </w:rPr>
        <w:t xml:space="preserve"> di Vito Boggeri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Fabio Prevignano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Il ritorno, la collina, la Resistenza: Pavese e Fenoglio in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Alessandro Provera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Il nome della cosa. Riflessioni sulla giustizia                                                            nell’opera di Umberto Ec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Bru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>Soro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i/>
        </w:rPr>
        <w:t>Eco, il ‘barbaro’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/>
      </w:pPr>
      <w:r>
        <w:rPr>
          <w:rFonts w:cs="Times New Roman" w:ascii="Times New Roman" w:hAnsi="Times New Roman"/>
          <w:smallCaps/>
        </w:rPr>
        <w:t>Barbara Viscard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Umberto Eco e il post-moderno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before="0" w:after="0"/>
        <w:ind w:left="1418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18" w:right="1701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[Il primo concorso studentesco ‘Per Umberto Eco’, p.    ]</w:t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0"/>
        <w:ind w:left="1418" w:right="170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mallCaps/>
        </w:rPr>
        <w:t>Carolina Gavio, Manuele Veggi, Ilaria Remotti, Lorenzo Robbiano, Micol Defrancisci, Davide Miola, Fabio Rinaldi, Virginia Vignuo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Dissertazioni per il concorso studentesco ‘Per Umberto Eco’</w:t>
      </w:r>
      <w:r>
        <w:rPr>
          <w:rFonts w:cs="Times New Roman" w:ascii="Times New Roman" w:hAnsi="Times New Roman"/>
        </w:rPr>
        <w:t>, p.</w:t>
      </w:r>
    </w:p>
    <w:p>
      <w:pPr>
        <w:pStyle w:val="Normal"/>
        <w:spacing w:lineRule="atLeast" w:line="100" w:before="0" w:after="0"/>
        <w:ind w:left="1418" w:right="1701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mallCaps/>
          <w:color w:val="FF0000"/>
        </w:rPr>
      </w:pPr>
      <w:r>
        <w:rPr>
          <w:rFonts w:cs="Times New Roman" w:ascii="Times New Roman" w:hAnsi="Times New Roman"/>
          <w:smallCaps/>
          <w:color w:val="FF0000"/>
        </w:rPr>
      </w:r>
    </w:p>
    <w:p>
      <w:pPr>
        <w:pStyle w:val="Normal"/>
        <w:spacing w:lineRule="atLeast" w:line="100" w:before="0" w:after="0"/>
        <w:ind w:left="1418" w:right="1701" w:firstLine="142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spacing w:before="0" w:after="20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3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;Times New Roman" w:hAnsi="Calibri;Times New Roman" w:eastAsia="Arial Unicode MS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9:35:00Z</dcterms:created>
  <dc:creator>Utente</dc:creator>
  <dc:description/>
  <cp:keywords/>
  <dc:language>en-US</dc:language>
  <cp:lastModifiedBy>Daniela</cp:lastModifiedBy>
  <dcterms:modified xsi:type="dcterms:W3CDTF">2018-12-30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